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ND Log Hau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7 Harmon Rd.</w:t>
        <w:tab/>
        <w:t>CC-654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94</w:t>
        <w:tab/>
        <w:t>05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24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4b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24b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24b3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24b3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4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2C66C-3A54-443A-936B-9E20A7B25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9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