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Madkatt Trucking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009 291st St E.</w:t>
        <w:tab/>
        <w:t>CC-6347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Roy, WA  9858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0793</w:t>
        <w:tab/>
        <w:t>07-17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3b7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d43b7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43b7e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43b7e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d43b7e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d43b7e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43b7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746AD67-4922-4553-B921-3EB92FAD0C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</Words>
  <Characters>183</Characters>
  <CharactersWithSpaces>213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5:34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07-17T15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