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JI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4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89</w:t>
        <w:tab/>
        <w:t>05-0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0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970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70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970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9702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9702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970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300FE5-FF8D-4A69-B188-FD3F444F7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5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