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FS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</w:t>
        <w:tab/>
        <w:t>CC-620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777</w:t>
        <w:tab/>
        <w:t>05-1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f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f7f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7f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f7f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f7ff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f7ff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f7f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EAB474-A0BF-4BFD-B7BE-16F290139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1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12T2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