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, Donald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ndependent Trucking and Rentals</w:t>
        <w:tab/>
        <w:t>CC-653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26 12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ton, ID  83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75</w:t>
        <w:tab/>
        <w:t>05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4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254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4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254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2548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2548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5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60627-0623-499A-95DA-9D85D3DD1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5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