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lnyk, Dmyt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 and D Delivery</w:t>
        <w:tab/>
        <w:t>CC-653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6 Hawthorne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cific, WA  980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74</w:t>
        <w:tab/>
        <w:t>05-0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c4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4b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4b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c4b3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c4b3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4b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B5BD3-8302-4906-A362-AF5BDD1BB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3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2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