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Triple B Trucking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1315</w:t>
        <w:tab/>
        <w:t>CC-6539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Okanagan, WA  9884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0756</w:t>
        <w:tab/>
        <w:t>06-11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b5fe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ab5fe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b5fee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ab5fee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ab5fee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ab5fee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ab5fe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5825C81-F129-4433-83B8-DE99A4D781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</Words>
  <Characters>183</Characters>
  <CharactersWithSpaces>213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21:11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4-06-11T21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