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fi, Asadulla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ick and Go Delivery</w:t>
        <w:tab/>
        <w:t>CC-653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910 SE 251 St PL #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55</w:t>
        <w:tab/>
        <w:t>05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2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822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22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822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822d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822d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22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D5709-0CA3-4321-9FF7-668B4129B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6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