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PD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717 S Raymond Rd.</w:t>
        <w:tab/>
        <w:t>CC-653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 Valley, WA  992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754</w:t>
        <w:tab/>
        <w:t>05-3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4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664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64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664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6646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6646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664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326DA-50A6-4957-ABA8-F28AC231D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5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30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