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remier Home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39 W Kennewick Ave #237</w:t>
        <w:tab/>
        <w:t>CC-653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35</w:t>
        <w:tab/>
        <w:t>05-0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6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536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6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536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5368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5368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3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D98205-EF27-4961-9B98-E1E4BC173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4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8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