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eff Wilcox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eff Wilcox Trucking</w:t>
        <w:tab/>
        <w:t>CC-648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7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aver, WA  983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720</w:t>
        <w:tab/>
        <w:t>06-06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c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a7c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7c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a7c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a7c9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a7c9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7c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6AF5DD-375A-4A20-92DD-585D9E8A5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1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06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