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mbined Cutting Contractor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 &amp; D Tree Service</w:t>
        <w:tab/>
        <w:t>CC-65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133 SE 240th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ple Valley, WA  980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15</w:t>
        <w:tab/>
        <w:t>04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2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f62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62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f62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f629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f629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f62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AEA77-C8BB-4BBB-8B0E-D9306F062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5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25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