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eay &amp; Sons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164 Ehlen Rd. NE</w:t>
        <w:tab/>
        <w:t>CC-598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rora, OR  986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704</w:t>
        <w:tab/>
        <w:t>04-2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28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628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628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628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6280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6280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628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D5415D-93BD-40A3-8562-F60C7FBF76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2:4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24T2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