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sar's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3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91</w:t>
        <w:tab/>
        <w:t>04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0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2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20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20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20e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20e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20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55C59-77A7-453F-941F-FEB23407E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9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