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3 Jay's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stivan Dr. 7716</w:t>
        <w:tab/>
        <w:t>CC-645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689</w:t>
        <w:tab/>
        <w:t>05-1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1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731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7317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7317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7317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7317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731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F02484-75AE-4D20-BA49-5FDA3CA180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3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5-12T1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