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ompkins, Arlie B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.B.T. Trucking</w:t>
        <w:tab/>
        <w:t>CC-601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88</w:t>
        <w:tab/>
        <w:t>06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2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002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02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002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0027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0027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002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C538C7-C062-4BE1-98A3-2C12B6C2C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5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9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