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ibwe, Rupert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MC Freightline</w:t>
        <w:tab/>
        <w:t>CC-65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1 48th Pl S Q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7</w:t>
        <w:tab/>
        <w:t>04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e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7e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e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7e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7e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7e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7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9EF8F-57DE-4222-8AF6-1D6549354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4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