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llenbeck Ranch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509 N McDonald Rd</w:t>
        <w:tab/>
        <w:t>CC-638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86</w:t>
        <w:tab/>
        <w:t>04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a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21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1a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21a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21aa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21aa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1a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00631-3095-40F5-96AC-88CF3BD15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3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