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riguez, J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driguez Family Transport</w:t>
        <w:tab/>
        <w:t>CC-653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5</w:t>
        <w:tab/>
        <w:t>05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04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4e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04e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4e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04e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4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99621-D950-4E07-8EC5-62186C62D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