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ce Metal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e Metal Company</w:t>
        <w:tab/>
        <w:t>CC-653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10 Mukilteo Spdwy Ste. 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ukilteo, WA  982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84</w:t>
        <w:tab/>
        <w:t>04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a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1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1a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1a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1a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1a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1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4D200-CE6D-4E3A-8DE8-8CE40D97A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9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