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est, Dave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est Brothers Trucking</w:t>
        <w:tab/>
        <w:t>CC-653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pavine, WA  985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83</w:t>
        <w:tab/>
        <w:t>05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04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004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0044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0044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0044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0044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004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BAEDA0-F4C3-4A2A-941D-33CBE5447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07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