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Barnfather Properties, L.L.C.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d/b/a Olympic Peninsula Adventures</w:t>
        <w:tab/>
        <w:t>CH-65419</w:t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922 Fox Hollow Rd.</w:t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Sequim, WA  98382</w:t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TE-140663</w:t>
        <w:tab/>
        <w:t>05-20-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42:00Z</dcterms:created>
  <dc:creator>Leipski, Tina (UTC)</dc:creator>
  <dc:description/>
  <dc:language>en-US</dc:language>
  <cp:lastModifiedBy>Leipski, Tina (UTC)</cp:lastModifiedBy>
  <cp:lastPrinted>2006-11-15T09:53:00Z</cp:lastPrinted>
  <dcterms:modified xsi:type="dcterms:W3CDTF">2014-05-20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Barnfather Properties, L.L.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4-05-21T00:00:00Z</vt:lpwstr>
  </property>
  <property fmtid="{D5CDD505-2E9C-101B-9397-08002B2CF9AE}" pid="7" name="DelegatedOrder">
    <vt:lpwstr>1</vt:lpwstr>
  </property>
  <property fmtid="{D5CDD505-2E9C-101B-9397-08002B2CF9AE}" pid="8" name="DocketNumber">
    <vt:lpwstr>140663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4-04-22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