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ram, Henry Don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164 Ehlen Rd. NE</w:t>
        <w:tab/>
        <w:t>CC-653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rora, OR  97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50</w:t>
        <w:tab/>
        <w:t>04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d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45d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5d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5d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45d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45d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5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D5C99-E4BF-4798-B5ED-C6408C12F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25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