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rri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8 Independence Rd.</w:t>
        <w:tab/>
        <w:t>CC-653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49</w:t>
        <w:tab/>
        <w:t>04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3f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e3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3f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e3f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e3f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e3fe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e3f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0D825-B724-4531-A5B9-BEBCCF815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4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3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