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lovas, Richard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D Klovas Trucking</w:t>
        <w:tab/>
        <w:t>CC-10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 Pan Handl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u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41</w:t>
        <w:tab/>
        <w:t>04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86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d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6d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6d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86d9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6d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D8767-B468-4366-9593-AD283F232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7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