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nstruction Waste Management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10 Mukilteo Spdwy Ste. 202</w:t>
        <w:tab/>
        <w:t>CC-653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40</w:t>
        <w:tab/>
        <w:t>04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d0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7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d07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d07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d078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d07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65C8C-1FDD-4587-8F8C-D187CA817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7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