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Pacific Northern Environmental Corp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CS</w:t>
        <w:tab/>
        <w:t>CC-649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21 Columbia Blv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ongview, WA  9863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40638</w:t>
        <w:tab/>
        <w:t>04-17-14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f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6b6f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6f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b6f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b6fd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6b6fd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b6f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E455D-0AD6-445B-B5AF-4A6A0D334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1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4-04-17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