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KMR Logistic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18 54th Ave NE</w:t>
        <w:tab/>
        <w:t>CC-653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631</w:t>
        <w:tab/>
        <w:t>04-1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45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64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6454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6454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6454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6454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645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013E10-4196-4E57-B66B-F62766A90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1:1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17T2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