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ictory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07 W Thorpe Rd.</w:t>
        <w:tab/>
        <w:t>CC-653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30</w:t>
        <w:tab/>
        <w:t>06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3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973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73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973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973c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973c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7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F050ED-D113-425D-9404-3516F89E3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2:4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27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