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ord, Alexand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 Wayne Ave</w:t>
        <w:tab/>
        <w:t>CC-653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acific WA, 98047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29</w:t>
        <w:tab/>
        <w:t>04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b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11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1b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1b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11b8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11b8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1b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78339-6928-4F68-AF95-76F42E9E6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1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8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