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terstate Sawing &amp; Dril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55 Beaudry Road</w:t>
        <w:tab/>
        <w:t>CC-65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xee, WA  98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93</w:t>
        <w:tab/>
        <w:t>04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1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11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11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11b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11b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1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59F29-90DA-4196-BED5-69CB193E7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3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