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m. Winkler Compan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30</w:t>
        <w:tab/>
        <w:t>CC-653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ewman Lake, WA  990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89</w:t>
        <w:tab/>
        <w:t>04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3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b0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03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b035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b035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b035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03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B2799-C50F-4FFC-8805-42A8F77CF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2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0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