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P's Wolfpack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13 Damon Point Dr.</w:t>
        <w:tab/>
        <w:t>CC-653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66</w:t>
        <w:tab/>
        <w:t>04-1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d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a0d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a0d4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a0d4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a0d4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a0d4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a0d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E93269-9693-497D-98BB-013DA8A82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0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16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