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ndy Davi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50 Clear Creek Rd.</w:t>
        <w:tab/>
        <w:t>CC-653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green, CO  804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65</w:t>
        <w:tab/>
        <w:t>04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6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b1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16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b16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b16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b16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16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E5D4F-B94B-48C0-8153-CB6CB5DB4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4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