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Old Iron Servic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320 SE Tiger Mtn Rd.</w:t>
        <w:tab/>
        <w:t>CC-65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ssaquah, WA  980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564</w:t>
        <w:tab/>
        <w:t>04-3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17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117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1170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1170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1170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1170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117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E722AB-4ACB-4EAA-8617-13BE904D1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30T2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