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hoenix Machin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4</w:t>
        <w:tab/>
        <w:t>CC-277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63</w:t>
        <w:tab/>
        <w:t>06-2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20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hoenix Machine Inc.;WAGNER, THOM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6-20T00:00:00Z</vt:lpwstr>
  </property>
  <property fmtid="{D5CDD505-2E9C-101B-9397-08002B2CF9AE}" pid="6" name="DocketNumber">
    <vt:lpwstr>1405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