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Madden, Thomas T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Great Northern</w:t>
        <w:tab/>
        <w:t>CC-601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16 North 62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3-562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559</w:t>
        <w:tab/>
        <w:t>04-03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290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3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903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9037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29037c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03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9BFA9-A804-488C-8B43-7549252D8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55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03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