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adden, Mose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512 15th Street Apt A.</w:t>
        <w:tab/>
        <w:t>CC-653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ewiston, ID  835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558</w:t>
        <w:tab/>
        <w:t>04-10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54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d54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d543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d543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d543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d543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d54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F969C5-D518-4CB7-BA9F-669CE9E94F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7:2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4-10T1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