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 xml:space="preserve">Ojeda, Maria G. 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amos Trucking</w:t>
        <w:tab/>
        <w:t>CC-6424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esa, WA  993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557</w:t>
        <w:tab/>
        <w:t>04-09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66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a66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a66c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a66c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a66c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a66c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a66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B87477-5A8E-4C3A-8576-CA07F94E37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8:0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4-09T1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