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isom, Robert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isom Enterprises</w:t>
        <w:tab/>
        <w:t>CC-65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505 S. 251st St., AAA 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51</w:t>
        <w:tab/>
        <w:t>07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6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52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26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526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526b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526b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26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0CD3E-9C31-497C-8763-039945788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3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4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