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ldwin Logg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LDWIN TRUCKING</w:t>
        <w:tab/>
        <w:t>CC-5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lkum, WA  98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0</w:t>
        <w:tab/>
        <w:t>06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74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4f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74f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4f8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74f8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4f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55969-0F98-49B1-AEA6-6BB37C9CB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2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9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