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Holcomb, Ronal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olcomb Enterprises</w:t>
        <w:tab/>
        <w:t>CC-653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3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ledo, WA  985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548</w:t>
        <w:tab/>
        <w:t>04-0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14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514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514b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514b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514b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514b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514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A581D9-FC97-4B83-99D2-BE49DC3549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1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03T2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