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ardia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</w:t>
        <w:tab/>
        <w:t>CC-644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45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5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67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7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675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6756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6756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7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5BED6-0D96-418C-B7A4-26509539D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