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t, Leo V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st Overland Trucking</w:t>
        <w:tab/>
        <w:t>CC-635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03 Ballantrae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44</w:t>
        <w:tab/>
        <w:t>04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b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11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1b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11b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11ba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11ba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1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DF9A3-D70B-415D-B342-450B8E8B7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2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