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KINGS COACH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5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pril 1, 2014, Kings Coach LLC,   (Kings Coach LLC), filed with the Washington Utilities and Transportation Commission (Commission) an application requesting authority to provide charter and excursion carrier service in the state of Washington under RCW 81.70.  Kings Coach LLC’s application is incomplete as it lacks a Unified Business Identifier number, registration with the Secretary of State’s office, a USDOT number, a Uniform Motor Carrier Certificate of Insurance (Form E), as well as a CVSA inspection of the vehicl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pril 2, May 7, and June 10, 2014, the Commission sent Kings</w:t>
      </w:r>
      <w:r>
        <w:rPr>
          <w:rFonts w:cs="Times New Roman" w:ascii="Times New Roman" w:hAnsi="Times New Roman"/>
          <w:color w:val="0070C0"/>
          <w:sz w:val="24"/>
        </w:rPr>
        <w:t xml:space="preserve"> </w:t>
      </w:r>
      <w:r>
        <w:rPr>
          <w:rFonts w:cs="Times New Roman" w:ascii="Times New Roman" w:hAnsi="Times New Roman"/>
          <w:sz w:val="24"/>
        </w:rPr>
        <w:t>Coach LLC notices to comply with the application requirements in RCW 81.70 and WAC 480-30.  Kings Coach LL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Kings Coach LLC in Docket TE-140542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Kings Coach LLC, on April 1, 2014 in Docket TE-140542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ly 15,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1872" w:right="1296"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16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54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 xml:space="preserve">DOCKET TE-14054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2:00Z</dcterms:created>
  <dc:creator>Leipski, Tina (UTC)</dc:creator>
  <dc:description/>
  <dc:language>en-US</dc:language>
  <cp:lastModifiedBy>Leipski, Tina (UTC)</cp:lastModifiedBy>
  <cp:lastPrinted>2007-08-08T09:44:00Z</cp:lastPrinted>
  <dcterms:modified xsi:type="dcterms:W3CDTF">2014-07-15T20:1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ngs Coach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7-17T00:00:00Z</vt:lpwstr>
  </property>
  <property fmtid="{D5CDD505-2E9C-101B-9397-08002B2CF9AE}" pid="7" name="DelegatedOrder">
    <vt:lpwstr>1</vt:lpwstr>
  </property>
  <property fmtid="{D5CDD505-2E9C-101B-9397-08002B2CF9AE}" pid="8" name="DocketNumber">
    <vt:lpwstr>14054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