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ustin Gibs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stin Gibson Livestock</w:t>
        <w:tab/>
        <w:t>CC-64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21 Pumphous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35</w:t>
        <w:tab/>
        <w:t>04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5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5a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5a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5a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5a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5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62754-A2C0-42C3-B4BB-379E79225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9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