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e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34</w:t>
        <w:tab/>
        <w:t>04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a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5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5a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5a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5aa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5aa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5a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A7A88-FE0D-4034-A035-CF69C5003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8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