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 xml:space="preserve">Renteria, Francisco &amp; Lisa 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enteria Trucking Co.</w:t>
        <w:tab/>
        <w:t>CC-653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7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yal City, WA  993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532</w:t>
        <w:tab/>
        <w:t>04-0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77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877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8775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8775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8775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8775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877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5DC7FA-E074-496B-B841-2F4DFE38E3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2:3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01T2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