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uber Construction &amp; Septic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1 Elk Prairie Rd.</w:t>
        <w:tab/>
        <w:t>CC-653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ymond, WA  98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20</w:t>
        <w:tab/>
        <w:t>04-2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b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63b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3b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63b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63ba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63ba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3b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8A25D-A502-4D67-A27B-60A0F00F1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5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1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