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ichard E. Anders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nderson Construction</w:t>
        <w:tab/>
        <w:t>CC-653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nlo, WA  985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15</w:t>
        <w:tab/>
        <w:t>05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1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c71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71a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c71a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c71a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c71a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c71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23C89-21C9-483E-937D-0B8450363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2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